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едседателю Экзаменационной комиссии г. Москвы по приему квалификационного экзамена на должность судь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М.Н. Ивченк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20" w:first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,</w:t>
      </w:r>
    </w:p>
    <w:p>
      <w:pPr>
        <w:pStyle w:val="Normal"/>
        <w:ind w:left="4920" w:first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актный телефон,</w:t>
      </w:r>
    </w:p>
    <w:p>
      <w:pPr>
        <w:pStyle w:val="Normal"/>
        <w:ind w:left="4920" w:first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чтовый адрес для корреспонденции, </w:t>
      </w:r>
    </w:p>
    <w:p>
      <w:pPr>
        <w:pStyle w:val="Normal"/>
        <w:ind w:left="4920" w:firstLine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дрес электронной почты </w:t>
      </w:r>
    </w:p>
    <w:p>
      <w:pPr>
        <w:pStyle w:val="Normal"/>
        <w:ind w:left="50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ЗАЯ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ас допустить меня к сдаче квалификационного экзамена на должность мирового ( районного, арбитражного ) судьи города Москвы.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36"/>
          <w:szCs w:val="36"/>
          <w:vertAlign w:val="superscript"/>
        </w:rPr>
        <w:t>(вид, система и уровень суда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извещен о времени и месте приема квалификационного экзамена, который состоится «___» _____________202___ года в 8:30 (начало устного ответа в </w:t>
        <w:br/>
        <w:t>11 часов 30 минут)</w:t>
      </w:r>
      <w:r>
        <w:rPr>
          <w:sz w:val="28"/>
        </w:rPr>
        <w:t xml:space="preserve"> </w:t>
      </w:r>
      <w:r>
        <w:rPr>
          <w:sz w:val="26"/>
          <w:szCs w:val="26"/>
        </w:rPr>
        <w:t>по адресу: г. Москва, ул. Богородский вал, дом 8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исло                                                                                         Подпись, расшифровк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5:00Z</dcterms:created>
  <dc:creator>ккс</dc:creator>
  <dc:description/>
  <cp:keywords/>
  <dc:language>en-US</dc:language>
  <cp:lastModifiedBy>Потапов Дмитрий Владимирович</cp:lastModifiedBy>
  <cp:lastPrinted>2012-06-04T15:26:00Z</cp:lastPrinted>
  <dcterms:modified xsi:type="dcterms:W3CDTF">2021-06-24T11:11:00Z</dcterms:modified>
  <cp:revision>10</cp:revision>
  <dc:subject/>
  <dc:title>       ОБРАЗЕЦ  ЗАПОЛНЕНИЯ ЗАЯВЛЕНИЯ  ДЛЯ  УЧАСТИЯ  В  КОНКУРСЕ  НА         </dc:title>
</cp:coreProperties>
</file>